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NSIONE SOLOGATTI</w:t>
      </w:r>
    </w:p>
    <w:p>
      <w:pPr>
        <w:pStyle w:val="Heading1"/>
        <w:rPr/>
      </w:pPr>
      <w:r>
        <w:rPr/>
        <w:t>REGOLAMENTO</w:t>
      </w:r>
    </w:p>
    <w:p>
      <w:pPr>
        <w:pStyle w:val="Corpodeltesto2"/>
        <w:ind w:right="397" w:hanging="0"/>
        <w:jc w:val="center"/>
        <w:rPr>
          <w:spacing w:val="-3"/>
        </w:rPr>
      </w:pPr>
      <w:r>
        <w:rPr>
          <w:spacing w:val="-3"/>
        </w:rPr>
        <w:t>********</w:t>
      </w:r>
    </w:p>
    <w:p>
      <w:pPr>
        <w:pStyle w:val="Corpodeltesto2"/>
        <w:ind w:right="397" w:hanging="0"/>
        <w:jc w:val="left"/>
        <w:rPr>
          <w:spacing w:val="-3"/>
          <w:u w:val="single"/>
        </w:rPr>
      </w:pPr>
      <w:r>
        <w:rPr>
          <w:spacing w:val="-3"/>
          <w:u w:val="single"/>
        </w:rPr>
        <w:t>Se per qualsiasi motivo, la vacanza dovesse protrarsi oltre la data stabilita per il ritiro, siete invitati ad avvisarci: faremo il possibile per potervi favorire.</w:t>
      </w:r>
    </w:p>
    <w:p>
      <w:pPr>
        <w:pStyle w:val="Corpodeltesto2"/>
        <w:ind w:right="397" w:hanging="0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>Il gatto alla consegna deve essere assolutamente provvisto di certificato veterinario di buona salute (con data non antecedente un mese dalla consegna), nonché del libretto sanitario con vaccinazioni e richiami attivi contro panleucopenia, rinotracheite, calcivirus infettiva e copertura parassitaria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nimali non in regola con le vaccinazioni ed i trattamenti parassitari verranno trattati al momento, i costi di tali interventi saranno posti a carico dei relativi proprietari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atto deve essere consegnato sano e pulito, sarà applicato lo spot-on fontline se non è già stato fatto prima dell’arrivo al gattil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fatto obbligo fornire tutte le informazioni mediche necessarie ( allergie, malattie pregresse, farmaci da somministrare, alimentazione etc…) atte a preservare l’integrità dell’animale ed a migliorare le condizioni del soggiorno, a tale scopo alla consegna dell’animale sarà compilata “</w:t>
      </w:r>
      <w:r>
        <w:rPr>
          <w:rFonts w:cs="Times New Roman" w:ascii="Times New Roman" w:hAnsi="Times New Roman"/>
          <w:i/>
          <w:sz w:val="24"/>
        </w:rPr>
        <w:t xml:space="preserve">la scheda del gatto” </w:t>
      </w:r>
      <w:r>
        <w:rPr>
          <w:rFonts w:cs="Times New Roman" w:ascii="Times New Roman" w:hAnsi="Times New Roman"/>
          <w:sz w:val="24"/>
        </w:rPr>
        <w:t>contenente tutte le informazioni importan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guardanti il vostro amico (</w:t>
      </w:r>
      <w:r>
        <w:rPr>
          <w:rFonts w:cs="Times New Roman" w:ascii="Times New Roman" w:hAnsi="Times New Roman"/>
          <w:i/>
          <w:sz w:val="24"/>
        </w:rPr>
        <w:t>ovviamente tali informazioni saranno  protette dalla legge sulla privacy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esonera da ogni responsabilità la pensione </w:t>
      </w:r>
      <w:r>
        <w:rPr>
          <w:rFonts w:cs="Times New Roman" w:ascii="Times New Roman" w:hAnsi="Times New Roman"/>
          <w:i/>
          <w:sz w:val="24"/>
        </w:rPr>
        <w:t>Sologatti,</w:t>
      </w:r>
      <w:r>
        <w:rPr>
          <w:rFonts w:cs="Times New Roman" w:ascii="Times New Roman" w:hAnsi="Times New Roman"/>
          <w:sz w:val="24"/>
        </w:rPr>
        <w:t xml:space="preserve"> nel caso in cui il proprietario dell’animale non ottempera alle informative di cui al punto 4 di tale regolamen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proprietario dell’animale autorizza la pensione </w:t>
      </w:r>
      <w:r>
        <w:rPr>
          <w:rFonts w:cs="Times New Roman" w:ascii="Times New Roman" w:hAnsi="Times New Roman"/>
          <w:i/>
          <w:sz w:val="24"/>
        </w:rPr>
        <w:t>Sologatti</w:t>
      </w:r>
      <w:r>
        <w:rPr>
          <w:rFonts w:cs="Times New Roman" w:ascii="Times New Roman" w:hAnsi="Times New Roman"/>
          <w:sz w:val="24"/>
        </w:rPr>
        <w:t xml:space="preserve"> a far eseguire dal veterinario le prestazioni che si rendano necessarie durante il soggiorno, il predetto si impegna a corrispondere i costi di tali prestazioni a seguito di esibizione di fattura del veterinario, eccezion fatta per le visite veterinarie giornaliere per le quali nulla è dovu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sz w:val="24"/>
        </w:rPr>
        <w:t xml:space="preserve">Sologatti </w:t>
      </w:r>
      <w:r>
        <w:rPr>
          <w:rFonts w:cs="Times New Roman" w:ascii="Times New Roman" w:hAnsi="Times New Roman"/>
          <w:sz w:val="24"/>
        </w:rPr>
        <w:t>si riserva il diritto di accettare o meno il gatto all’atto della prenotazion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sz w:val="24"/>
        </w:rPr>
        <w:t>Sologatti</w:t>
      </w:r>
      <w:r>
        <w:rPr>
          <w:rFonts w:cs="Times New Roman" w:ascii="Times New Roman" w:hAnsi="Times New Roman"/>
          <w:sz w:val="24"/>
        </w:rPr>
        <w:t xml:space="preserve"> non si assume alcuna responsabilità in caso di decesso dell’animale e/o di eventuali malattie sopraggiunte durante il soggiorno, tranne che per i casi di dolo e colpa grave; ai sensi dell’art. 2967 c.c. grava sul proprietario dell’animale l’onere della prova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sz w:val="24"/>
        </w:rPr>
        <w:t xml:space="preserve">Sologatti </w:t>
      </w:r>
      <w:r>
        <w:rPr>
          <w:rFonts w:cs="Times New Roman" w:ascii="Times New Roman" w:hAnsi="Times New Roman"/>
          <w:sz w:val="24"/>
        </w:rPr>
        <w:t>a seguito del versamento del 25% dell’importo totale dovuto effettua la prenotazione del periodo richiesto. Tale somma sarà decurtata a fronte del versamento del sald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aso di rinuncia e/o annullamento della prenotazione e del relativo soggiorno, l’importo versato sarà trattenuto a titolo di risarcimen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prietario dell’animale all’atto della consegna è tenuto a versare un ulteriore 25% dell’importo dovuto per il soggiorno, in caso di permanenza prolungata, il cliente è tenuto a saldare il conto mensilmente entro il giorno 30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aso di ritiro anticipato dell’animale dovrà essere corrisposto il corrispettivo indicato all’atto della sottoscrizione del contratto nella seguente misura:</w:t>
      </w:r>
    </w:p>
    <w:p>
      <w:pPr>
        <w:pStyle w:val="Normal"/>
        <w:numPr>
          <w:ilvl w:val="0"/>
          <w:numId w:val="3"/>
        </w:numPr>
        <w:spacing w:lineRule="auto" w:line="360"/>
        <w:ind w:left="207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>100% dell’intero importo, nel caso il ritiro avvenga entro i tre giorni dalla scadenza fissata.</w:t>
      </w:r>
    </w:p>
    <w:p>
      <w:pPr>
        <w:pStyle w:val="Normal"/>
        <w:numPr>
          <w:ilvl w:val="0"/>
          <w:numId w:val="3"/>
        </w:numPr>
        <w:spacing w:lineRule="auto" w:line="360"/>
        <w:ind w:left="207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>50% dell’intero importo, nel caso il ritiro avvenga prima di tre giorni dalla scadenza fissata.</w:t>
      </w:r>
    </w:p>
    <w:p>
      <w:pPr>
        <w:pStyle w:val="Normal"/>
        <w:numPr>
          <w:ilvl w:val="0"/>
          <w:numId w:val="3"/>
        </w:numPr>
        <w:spacing w:lineRule="auto" w:line="360"/>
        <w:ind w:left="207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>A tale importo dovuto per il soggiorno si aggiungono le somme eventualmente dovute ai sensi dei n. 2-6 di tale regolamen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n caso di mancato ritiro dell’animale, decorsi 6 giorni dalla scadenza del contratto, la </w:t>
      </w:r>
      <w:r>
        <w:rPr>
          <w:rFonts w:cs="Times New Roman" w:ascii="Times New Roman" w:hAnsi="Times New Roman"/>
          <w:i/>
          <w:sz w:val="24"/>
        </w:rPr>
        <w:t xml:space="preserve">Sologatti </w:t>
      </w:r>
      <w:r>
        <w:rPr>
          <w:rFonts w:cs="Times New Roman" w:ascii="Times New Roman" w:hAnsi="Times New Roman"/>
          <w:sz w:val="24"/>
        </w:rPr>
        <w:t xml:space="preserve">invierà tramite lettera A.R. alla residenza del proprietario dell’animale la richiesta di liberatoria per l’affido a terzi, trascorso inutilmente il periodo  di 7 giorni dal ricevimento della predetta, la </w:t>
      </w:r>
      <w:r>
        <w:rPr>
          <w:rFonts w:cs="Times New Roman" w:ascii="Times New Roman" w:hAnsi="Times New Roman"/>
          <w:i/>
          <w:sz w:val="24"/>
        </w:rPr>
        <w:t xml:space="preserve">Sologatti </w:t>
      </w:r>
      <w:r>
        <w:rPr>
          <w:rFonts w:cs="Times New Roman" w:ascii="Times New Roman" w:hAnsi="Times New Roman"/>
          <w:sz w:val="24"/>
        </w:rPr>
        <w:t>sarà autorizzata a cedere definitivamente ed a titolo gratuito il gatto a terzi e/o all’ente comunale competente, nonché ad avviare la procedura di abbandono ai sensi e per gli effetti di cui alla L. 20 luglio 2004 n. 189, inoltrando regolare denuncia alle autorità competenti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 costi della pensione pendente il contratto di custodia, resteranno a carico del proprietario del gatto, per il recupero di quanto dovuto dal predetto, in mancanza di adempimento spontaneo, saranno avviate le procedure monitorie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/>
      </w:pPr>
      <w:r>
        <w:rPr>
          <w:rFonts w:cs="Times New Roman" w:ascii="Times New Roman" w:hAnsi="Times New Roman"/>
          <w:sz w:val="24"/>
        </w:rPr>
        <w:t>L’accettazione e la consegna del gatto avverrà esclusivamente previo appuntamen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ntratto costituisce accettazione delle presenti clausole e conseguentemente vincola al pagamento di quanto dovuto in ottemperanza allo stesso.  </w:t>
      </w:r>
    </w:p>
    <w:p>
      <w:pPr>
        <w:pStyle w:val="Normal"/>
        <w:spacing w:lineRule="auto" w:line="360"/>
        <w:ind w:right="-1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6" w:right="2720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pperplate Gothic Bol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851" w:leader="none"/>
        <w:tab w:val="left" w:pos="1416" w:leader="none"/>
        <w:tab w:val="left" w:pos="212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spacing w:lineRule="auto" w:line="360"/>
      <w:ind w:left="2832" w:hanging="2832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360"/>
      <w:ind w:right="189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18:00Z</dcterms:created>
  <dc:creator>Roberto Muò</dc:creator>
  <dc:description/>
  <cp:keywords/>
  <dc:language>en-US</dc:language>
  <cp:lastModifiedBy>Giuseppe Lia</cp:lastModifiedBy>
  <cp:lastPrinted>2004-01-29T17:59:00Z</cp:lastPrinted>
  <dcterms:modified xsi:type="dcterms:W3CDTF">2007-07-25T20:18:00Z</dcterms:modified>
  <cp:revision>2</cp:revision>
  <dc:subject/>
  <dc:title>TRIBUNALE CIVILE DI TORINO</dc:title>
</cp:coreProperties>
</file>